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лад ученої рад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факультету фізичного виховання та спорту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202</w:t>
      </w:r>
      <w:r>
        <w:rPr>
          <w:b/>
          <w:sz w:val="32"/>
          <w:szCs w:val="32"/>
          <w:u w:val="single"/>
          <w:lang w:val="ru-RU"/>
        </w:rPr>
        <w:t>4</w:t>
      </w:r>
      <w:r>
        <w:rPr>
          <w:b/>
          <w:sz w:val="32"/>
          <w:szCs w:val="32"/>
          <w:u w:val="single"/>
        </w:rPr>
        <w:t>-202</w:t>
      </w:r>
      <w:r>
        <w:rPr>
          <w:b/>
          <w:sz w:val="32"/>
          <w:szCs w:val="32"/>
          <w:u w:val="single"/>
          <w:lang w:val="ru-RU"/>
        </w:rPr>
        <w:t>5</w:t>
      </w:r>
      <w:r>
        <w:rPr>
          <w:b/>
          <w:sz w:val="32"/>
          <w:szCs w:val="32"/>
          <w:u w:val="single"/>
        </w:rPr>
        <w:t xml:space="preserve"> н.р.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 xml:space="preserve">Мироненко С.Г. – </w:t>
      </w:r>
      <w:r>
        <w:rPr>
          <w:szCs w:val="28"/>
          <w:lang w:val="ru-RU"/>
        </w:rPr>
        <w:t xml:space="preserve">голова вченої ради, </w:t>
      </w:r>
      <w:r>
        <w:rPr>
          <w:szCs w:val="28"/>
        </w:rPr>
        <w:t>декан факультету фізичного виховання</w:t>
      </w:r>
      <w:r>
        <w:rPr>
          <w:szCs w:val="28"/>
          <w:lang w:val="ru-RU"/>
        </w:rPr>
        <w:t xml:space="preserve"> та спорту</w:t>
      </w:r>
      <w:r>
        <w:rPr>
          <w:szCs w:val="28"/>
        </w:rPr>
        <w:t>, доцент кафедри медико-біологічних дисциплін і фізичного виховання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/>
      </w:pPr>
      <w:r>
        <w:rPr>
          <w:szCs w:val="28"/>
        </w:rPr>
        <w:t xml:space="preserve">Гогоць В.Д. – </w:t>
      </w:r>
      <w:r>
        <w:rPr>
          <w:szCs w:val="28"/>
          <w:lang w:val="ru-RU"/>
        </w:rPr>
        <w:t xml:space="preserve">заступник голови вченої ради, </w:t>
      </w:r>
      <w:r>
        <w:rPr>
          <w:szCs w:val="28"/>
        </w:rPr>
        <w:t>заступник декана факультету фізичного виховання та спорту, старший викладач кафедри медико-біологічних дисциплін і фізичного виховання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>Корносенко О.К. – завідувачка кафедри теорії й методики фізичного виховання, адаптивної та масової фізичної культури, професор кафедри теорії й методики фізичного виховання, адаптивної та масової фізичної культури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>Хоменко П.В. – професор кафедри теорії й методики фізичного виховання, адаптивної та масової фізичної культури,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>Свєртнєв О.А. – доцент кафедри теорії й методики фізичного виховання, адаптивної та масової фізичної культури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>Бондаренко В.В. – доцент кафедри теорії й методики фізичного виховання, адаптивної та масової фізичної культури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>Кіприч С.В. – професор кафедри теорії й методики фізичного виховання, адаптивної та масової фізичної культури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>Синиця С.В. – доцент кафедри теорії й методики фізичного виховання, адаптивної та масової фізичної культури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>Даниско О.В. – доцент кафедри теорії й методики фізичного виховання, адаптивної та масової фізичної культури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Хлібкевич С.Б. – асистент кафедри теорії й методики фізичного виховання, адаптивної та масової фізичної культури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Демус Я.В. – асистент кафедри теорії й методики фізичного виховання, адаптивної та масової фізичної культури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нисовець Т.М. – завідувачка кафедри медико-біологічних дисциплін і фізичного виховання, доцент кафедри медико-біологічних дисциплін і фізичного виховання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>.Квак О.В.</w:t>
      </w:r>
      <w:r>
        <w:rPr>
          <w:szCs w:val="28"/>
          <w:lang w:val="ru-RU"/>
        </w:rPr>
        <w:t xml:space="preserve"> – </w:t>
      </w:r>
      <w:r>
        <w:rPr>
          <w:szCs w:val="28"/>
        </w:rPr>
        <w:t>доцент кафедри медико-біологічних дисциплін і фізичного виховання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Шапаренко І.Є. – </w:t>
      </w:r>
      <w:r>
        <w:rPr>
          <w:szCs w:val="28"/>
          <w:lang w:val="ru-RU"/>
        </w:rPr>
        <w:t xml:space="preserve">секретар ученої ради, </w:t>
      </w:r>
      <w:r>
        <w:rPr>
          <w:szCs w:val="28"/>
        </w:rPr>
        <w:t>доцент кафедри медико-біологічних дисциплін і фізичного виховання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>Согоконь О.А. – доцент кафедри медико-біологічних дисциплін і фізичного виховання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нець О.В. – доцент кафедри медико-біологічних дисциплін і фізичного виховання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мот О.О. – завідувачка кафедри теоретико-методичних основ викладання спортивних дисциплін, професор кафедри теоретико-методичних основ викладання спортивних дисциплін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йцева Ю.В. – доцент кафедри теоретико-методичних основ викладання спортивних дисциплін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>Шостак Є.Ю. – доцент кафедри теоретико-методичних основ викладання спортивних дисциплін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ік С.М. – доцент кафедри теоретико-методичних основ викладання спортивних дисциплін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Тараненко І.В. – доцент кафедри теоретико-методичних основ викладання спортивних дисциплін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Бондаренко М.Р. –</w:t>
      </w:r>
      <w:r>
        <w:rPr>
          <w:szCs w:val="28"/>
          <w:lang w:val="ru-RU"/>
        </w:rPr>
        <w:t xml:space="preserve"> лаборант кафедри медико-біологічних</w:t>
      </w:r>
      <w:r>
        <w:rPr>
          <w:szCs w:val="28"/>
        </w:rPr>
        <w:t xml:space="preserve"> дисциплін і фізичного виховання.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>Дзямка В.Ю. – магістрант групи ФВ-</w:t>
      </w:r>
      <w:r>
        <w:rPr>
          <w:szCs w:val="28"/>
          <w:lang w:val="ru-RU"/>
        </w:rPr>
        <w:t>6</w:t>
      </w:r>
      <w:r>
        <w:rPr>
          <w:szCs w:val="28"/>
        </w:rPr>
        <w:t xml:space="preserve">1. </w:t>
      </w:r>
    </w:p>
    <w:p>
      <w:pPr>
        <w:pStyle w:val="Style16"/>
        <w:numPr>
          <w:ilvl w:val="0"/>
          <w:numId w:val="1"/>
        </w:numPr>
        <w:spacing w:lineRule="auto" w:line="312" w:before="0" w:after="200"/>
        <w:ind w:left="0" w:hanging="360"/>
        <w:contextualSpacing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абель А.А.– </w:t>
      </w:r>
      <w:r>
        <w:rPr>
          <w:szCs w:val="28"/>
          <w:lang w:val="ru-RU"/>
        </w:rPr>
        <w:t>магістрантка</w:t>
      </w:r>
      <w:r>
        <w:rPr>
          <w:szCs w:val="28"/>
        </w:rPr>
        <w:t xml:space="preserve"> групи ФК-53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7:00Z</dcterms:created>
  <dc:creator>Inna</dc:creator>
  <dc:description/>
  <cp:keywords/>
  <dc:language>en-US</dc:language>
  <cp:lastModifiedBy>futboli$to4ka</cp:lastModifiedBy>
  <dcterms:modified xsi:type="dcterms:W3CDTF">2025-02-18T14:37:00Z</dcterms:modified>
  <cp:revision>2</cp:revision>
  <dc:subject/>
  <dc:title/>
</cp:coreProperties>
</file>